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ente de gestion de la salle communautaire entre</w:t>
      </w:r>
    </w:p>
    <w:p>
      <w:pPr>
        <w:pStyle w:val="Heading"/>
        <w:rPr/>
      </w:pPr>
      <w:r>
        <w:rPr/>
        <w:t>l’Association _______________________________________________</w:t>
      </w:r>
    </w:p>
    <w:p>
      <w:pPr>
        <w:pStyle w:val="Heading"/>
        <w:rPr/>
      </w:pPr>
      <w:r>
        <w:rPr/>
        <w:t>et l’Office municipal d’habitation de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firstLine="708"/>
        <w:rPr/>
      </w:pPr>
      <w:r>
        <w:rPr/>
        <w:t xml:space="preserve">Les salles communautaires des immeubles de l’Office municipal d’habitation de ______________________ font parties des aires communes et appartiennent à l’OMH. </w:t>
      </w:r>
    </w:p>
    <w:p>
      <w:pPr>
        <w:pStyle w:val="TextBody"/>
        <w:ind w:firstLine="708"/>
        <w:rPr/>
      </w:pPr>
      <w:r>
        <w:rPr/>
        <w:t xml:space="preserve">L’OMH met cependant la salle commune à la disposition de l’Association des locataires aux conditions suivante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Responsabilités de l’Office municipal d’habitation 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Office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urer l’entretien ménager des lieux : planchers, salles de toilette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ffectuer les réparations et travaux majeur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Responsabilités des associations des locataires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ssociation des locataires s’engage à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ser la salle pour répondre à ses buts et objectifs tels qu’adoptés dans ses règlements généraux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Rendre accessible la salle communautaire à tous les locataires avec un souci d’équité, de respect et d’inclusion des personnes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’assurer que les activités qui sont organisées dans la salle communautaire se font de manière responsable et prudent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Respecter les lois et règlements concernant l’utilisation d’une salle : nombre de personnes maximal,  interdiction de fumer, tel qu’affiché dans les salles, permis d’alcool..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Respecter le bon maintien des lieux dans le respect des autres locataires : heures raisonnables des activités, consommation raisonnable d’alcool limitée aux activités collectives (fêtes, etc.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iser l’Office lors de bris ou de réparations à effectuer afin de maintenir les lieux en bon état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iser l’Office lorsque la salle communautaire n’est pas entretenue adéquatem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Utilisation de la salle communautaire : 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La salle communautaire peut être utilisée pour et par :</w:t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es activités de l’association des locataires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l’Office municipal d’habitation pour divers besoins : rencontres avec les locataires, élections, ..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un ou des locataires de l’immeuble désirant emprunter la salle pour une rencontre familiale ou autre raison approuvée en assemblée générale de l’association</w:t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tous les locataires de l’immeuble pour des activités quotidiennes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demande d’utilisation de la salle communautaire doit être adressée à l’association des locataires conforme à la procédure déterminée par celle-ci pour une demand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urée de l’entente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Century Gothic" w:ascii="Century Gothic" w:hAnsi="Century Gothic"/>
          <w:bCs/>
        </w:rPr>
        <w:t>L’entente prend effet à la date de sa signature par les deux parties et se termine à la fin du mandat de l’association de locataires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n foi de quoi, les deux parties ont signé en duplicata, à ________________ en ce jour du __________________________________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_________________________________________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eprésentantE de l’association des locataires de l’habitation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_________________________________________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eprésentantE de l’office municipal d’habitation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9:00Z</dcterms:created>
  <dc:creator>Service Technique</dc:creator>
  <dc:description/>
  <dc:language>en-US</dc:language>
  <cp:lastModifiedBy>Claude Majeau</cp:lastModifiedBy>
  <cp:lastPrinted>2010-10-07T11:09:00Z</cp:lastPrinted>
  <dcterms:modified xsi:type="dcterms:W3CDTF">2011-03-10T20:00:00Z</dcterms:modified>
  <cp:revision>10</cp:revision>
  <dc:subject/>
  <dc:title>Protocole d’utilisation des salles communautaires</dc:title>
</cp:coreProperties>
</file>