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7"/>
        <w:gridCol w:w="1560"/>
        <w:gridCol w:w="893"/>
        <w:gridCol w:w="269"/>
        <w:gridCol w:w="581"/>
        <w:gridCol w:w="1099"/>
        <w:gridCol w:w="571"/>
        <w:gridCol w:w="540"/>
        <w:gridCol w:w="1692"/>
        <w:gridCol w:w="1398"/>
      </w:tblGrid>
      <w:tr>
        <w:trPr>
          <w:trHeight w:val="216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463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UMÉRO DE DOSSIER :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 Black" w:hAnsi="Arial Black"/>
                <w:b/>
                <w:shadow/>
                <w:color w:val="FFFFFF"/>
                <w:spacing w:val="20"/>
                <w:sz w:val="23"/>
                <w:szCs w:val="23"/>
              </w:rPr>
              <w:t>Identité de la personne qui dénonce</w:t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</w:rPr>
              <w:t>Statut :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é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1_3871863950"/>
            <w:bookmarkStart w:id="1" w:name="__Fieldmark__1_3871863950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4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igeant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2_3871863950"/>
            <w:bookmarkStart w:id="3" w:name="__Fieldmark__2_3871863950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tair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_3871863950"/>
            <w:bookmarkStart w:id="5" w:name="__Fieldmark__3_3871863950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eur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4_3871863950"/>
            <w:bookmarkStart w:id="7" w:name="__Fieldmark__4_3871863950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r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5_3871863950"/>
            <w:bookmarkStart w:id="9" w:name="__Fieldmark__5_3871863950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  <w:bookmarkStart w:id="10" w:name="Texte2"/>
            <w:bookmarkEnd w:id="10"/>
            <w:r>
              <w:rPr>
                <w:rFonts w:cs="Arial" w:ascii="Arial Narrow" w:hAnsi="Arial Narrow"/>
                <w:b/>
              </w:rPr>
              <w:t>om 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</w:rPr>
              <w:t>Adresse 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  <w:bookmarkStart w:id="11" w:name="Texte6"/>
            <w:bookmarkEnd w:id="11"/>
            <w:r>
              <w:rPr>
                <w:rFonts w:cs="Arial" w:ascii="Arial Narrow" w:hAnsi="Arial Narrow"/>
                <w:b/>
              </w:rPr>
              <w:t>ccupation 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de téléphone :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micil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re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Â</w:t>
            </w:r>
            <w:bookmarkStart w:id="12" w:name="Texte7"/>
            <w:bookmarkEnd w:id="12"/>
            <w:r>
              <w:rPr>
                <w:rFonts w:cs="Arial" w:ascii="Arial Narrow" w:hAnsi="Arial Narrow"/>
                <w:b/>
              </w:rPr>
              <w:t>ge (facultatif) 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 Black" w:hAnsi="Arial Black"/>
                <w:b/>
                <w:shadow/>
                <w:color w:val="FFFFFF"/>
                <w:spacing w:val="20"/>
                <w:sz w:val="23"/>
                <w:szCs w:val="23"/>
              </w:rPr>
              <w:t>Informations sur l'administrateur ou le dirigeant</w:t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t :</w:t>
            </w:r>
          </w:p>
        </w:tc>
        <w:tc>
          <w:tcPr>
            <w:tcW w:w="8603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445" w:leader="none"/>
                <w:tab w:val="left" w:pos="2345" w:leader="none"/>
                <w:tab w:val="left" w:pos="3497" w:leader="none"/>
                <w:tab w:val="left" w:pos="4397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eur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" w:name="__Fieldmark__12_3871863950"/>
            <w:bookmarkStart w:id="14" w:name="__Fieldmark__12_3871863950"/>
            <w:bookmarkEnd w:id="14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Dirigeant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" w:name="__Fieldmark__13_3871863950"/>
            <w:bookmarkStart w:id="16" w:name="__Fieldmark__13_3871863950"/>
            <w:bookmarkEnd w:id="1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 xml:space="preserve">Date entrée en fonction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</w:rPr>
              <w:t>Adresse 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cupation 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de téléphone :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micile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r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Âge (facultatif) :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 Black" w:hAnsi="Arial Black"/>
                <w:b/>
                <w:shadow/>
                <w:color w:val="FFFFFF"/>
                <w:spacing w:val="20"/>
                <w:sz w:val="23"/>
                <w:szCs w:val="23"/>
              </w:rPr>
              <w:t>Informations sur l'événement</w:t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</w:rPr>
              <w:t>Date et heure :</w:t>
            </w:r>
          </w:p>
        </w:tc>
        <w:tc>
          <w:tcPr>
            <w:tcW w:w="272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vention du C.A. :</w:t>
            </w:r>
          </w:p>
        </w:tc>
        <w:tc>
          <w:tcPr>
            <w:tcW w:w="36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bookmarkStart w:id="17" w:name="Texte13"/>
            <w:r>
              <w:rPr>
                <w:rFonts w:cs="Arial" w:ascii="Arial Narrow" w:hAnsi="Arial Narrow"/>
              </w:rPr>
              <w:t>Oui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22_3871863950"/>
            <w:bookmarkStart w:id="19" w:name="__Fieldmark__22_3871863950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ab/>
              <w:t>Non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23_3871863950"/>
            <w:bookmarkStart w:id="21" w:name="__Fieldmark__23_3871863950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  <w:bookmarkEnd w:id="17"/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olé :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i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24_3871863950"/>
            <w:bookmarkStart w:id="23" w:name="__Fieldmark__24_3871863950"/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Non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25_3871863950"/>
            <w:bookmarkStart w:id="25" w:name="__Fieldmark__25_3871863950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25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ption :</w:t>
            </w:r>
          </w:p>
        </w:tc>
        <w:tc>
          <w:tcPr>
            <w:tcW w:w="3630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eu :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225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3630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60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6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ption de l'événement </w:t>
            </w:r>
            <w:r>
              <w:rPr>
                <w:rFonts w:cs="Arial" w:ascii="Arial Narrow" w:hAnsi="Arial Narrow"/>
              </w:rPr>
              <w:t>(si vous avez besoin d'espace supplémentaire, joignez une feuille au présent formulaire)</w:t>
            </w:r>
            <w:r>
              <w:rPr>
                <w:rFonts w:cs="Arial" w:ascii="Arial Narrow" w:hAnsi="Arial Narrow"/>
                <w:b/>
              </w:rPr>
              <w:t xml:space="preserve"> :</w:t>
            </w:r>
            <w:bookmarkStart w:id="26" w:name="Texte15"/>
            <w:r>
              <w:rPr>
                <w:rFonts w:cs="Arial" w:ascii="Arial Narrow" w:hAnsi="Arial Narrow"/>
                <w:b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6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 Black" w:hAnsi="Arial Black"/>
                <w:b/>
                <w:shadow/>
                <w:color w:val="FFFFFF"/>
                <w:spacing w:val="20"/>
                <w:sz w:val="23"/>
                <w:szCs w:val="23"/>
              </w:rPr>
              <w:t>Témoins de l'événement</w:t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Témoin 1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Témoin 2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Témoin 3</w:t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 du témoin :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Occupation 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 de téléphone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7" w:name="Texte17"/>
            <w:bookmarkEnd w:id="27"/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before="20" w:after="20"/>
              <w:ind w:right="146" w:hanging="0"/>
              <w:jc w:val="right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Domicile : </w:t>
            </w:r>
          </w:p>
        </w:tc>
        <w:tc>
          <w:tcPr>
            <w:tcW w:w="3060" w:type="dxa"/>
            <w:gridSpan w:val="3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before="20" w:after="20"/>
              <w:ind w:right="146" w:hanging="0"/>
              <w:jc w:val="right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Autre : </w:t>
            </w:r>
          </w:p>
        </w:tc>
        <w:tc>
          <w:tcPr>
            <w:tcW w:w="30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Âge (facultatif) 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20" w:after="20"/>
              <w:rPr>
                <w:rFonts w:ascii="Arial Narrow" w:hAnsi="Arial Narrow" w:cs="Arial"/>
                <w:sz w:val="23"/>
                <w:szCs w:val="23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 Black" w:hAnsi="Arial Black"/>
                <w:b/>
                <w:shadow/>
                <w:color w:val="FFFFFF"/>
                <w:spacing w:val="20"/>
                <w:sz w:val="23"/>
                <w:szCs w:val="23"/>
              </w:rPr>
              <w:t>Nature de la dénonciation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1.</w:t>
              <w:tab/>
            </w:r>
            <w:r>
              <w:rPr>
                <w:rFonts w:cs="Arial" w:ascii="Arial Narrow" w:hAnsi="Arial Narrow"/>
                <w:sz w:val="23"/>
                <w:szCs w:val="23"/>
              </w:rPr>
              <w:t>Pr</w:t>
            </w:r>
            <w:r>
              <w:rPr>
                <w:rStyle w:val="Printexpandtree"/>
                <w:rFonts w:cs="Arial" w:ascii="Arial Narrow" w:hAnsi="Arial Narrow"/>
                <w:color w:val="000000"/>
                <w:sz w:val="23"/>
                <w:szCs w:val="23"/>
              </w:rPr>
              <w:t>incipes d'éthique et règles générales de déontologie (A. 3-4)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28" w:name="__Fieldmark__50_3871863950"/>
            <w:bookmarkStart w:id="29" w:name="__Fieldmark__50_3871863950"/>
            <w:bookmarkEnd w:id="29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2.</w:t>
              <w:tab/>
            </w:r>
            <w:r>
              <w:rPr>
                <w:rFonts w:cs="Arial" w:ascii="Arial Narrow" w:hAnsi="Arial Narrow"/>
                <w:sz w:val="23"/>
                <w:szCs w:val="23"/>
              </w:rPr>
              <w:t>Devoir de discrétion (A. 5-8)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30" w:name="__Fieldmark__51_3871863950"/>
            <w:bookmarkStart w:id="31" w:name="__Fieldmark__51_3871863950"/>
            <w:bookmarkEnd w:id="31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3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Devoirs d'honnêteté et de loyauté (a. 9-19)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32" w:name="__Fieldmark__52_3871863950"/>
            <w:bookmarkStart w:id="33" w:name="__Fieldmark__52_3871863950"/>
            <w:bookmarkEnd w:id="33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4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Devoirs de prudence et de diligence (a. 20-21)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34" w:name="__Fieldmark__53_3871863950"/>
            <w:bookmarkStart w:id="35" w:name="__Fieldmark__53_3871863950"/>
            <w:bookmarkEnd w:id="35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5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Activités politiques (a. 22-26)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36" w:name="__Fieldmark__54_3871863950"/>
            <w:bookmarkStart w:id="37" w:name="__Fieldmark__54_3871863950"/>
            <w:bookmarkEnd w:id="37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6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Exercice des fonctions de l'administrateur ou du dirigeant (a. 27-34)</w:t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38" w:name="__Fieldmark__55_3871863950"/>
            <w:bookmarkStart w:id="39" w:name="__Fieldmark__55_3871863950"/>
            <w:bookmarkEnd w:id="39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7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Obligations après le mandat (a. 35-36)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40" w:name="__Fieldmark__56_3871863950"/>
            <w:bookmarkStart w:id="41" w:name="__Fieldmark__56_3871863950"/>
            <w:bookmarkEnd w:id="41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before="30" w:after="3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8.</w:t>
            </w:r>
            <w:r>
              <w:rPr>
                <w:rFonts w:cs="Arial" w:ascii="Arial Narrow" w:hAnsi="Arial Narrow"/>
                <w:sz w:val="23"/>
                <w:szCs w:val="23"/>
              </w:rPr>
              <w:tab/>
              <w:t>Ne peut être rattachée à un article du Code de déontologie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 Narrow" w:hAnsi="Arial Narrow"/>
              </w:rPr>
              <w:fldChar w:fldCharType="separate"/>
            </w:r>
            <w:bookmarkStart w:id="42" w:name="__Fieldmark__57_3871863950"/>
            <w:bookmarkStart w:id="43" w:name="__Fieldmark__57_3871863950"/>
            <w:bookmarkEnd w:id="43"/>
            <w:r/>
            <w:r>
              <w:rPr>
                <w:sz w:val="23"/>
                <w:szCs w:val="23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'accepte que le présent document soit acheminé à l'administrateur ou au dirigeant faisant l'objet de ma dénonciatio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igné à 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e 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ignature</w:t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706" w:top="762" w:footer="176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6380</wp:posOffset>
          </wp:positionH>
          <wp:positionV relativeFrom="paragraph">
            <wp:posOffset>-144145</wp:posOffset>
          </wp:positionV>
          <wp:extent cx="159258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-18pt;width:146.35pt;height:17.9pt;mso-wrap-style:none;v-text-anchor:middle;mso-position-vertical:top" type="_x0000_t136">
          <v:path textpathok="t"/>
          <v:textpath on="t" fitshape="t" string="Dénonciation" style="font-family:&quot;Arial&quot;;font-size:12pt"/>
          <v:fill o:detectmouseclick="t" type="solid" color2="yellow"/>
          <v:stroke color="black" weight="12600" joinstyle="miter" endcap="flat"/>
          <v:shadow on="t" obscured="f" color="gray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2965</wp:posOffset>
              </wp:positionH>
              <wp:positionV relativeFrom="paragraph">
                <wp:posOffset>285750</wp:posOffset>
              </wp:positionV>
              <wp:extent cx="2743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ion des affaires juridi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22.5pt;mso-position-vertical-relative:text;margin-left: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ion des affaires juridiqu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  <w:pict>
        <v:shape id="shape_0" fillcolor="blue" stroked="t" o:allowincell="f" style="position:absolute;margin-left:0pt;margin-top:-13.5pt;width:56.3pt;height:13.4pt;mso-wrap-style:none;v-text-anchor:middle;mso-position-vertical:top" type="_x0000_t136">
          <v:path textpathok="t"/>
          <v:textpath on="t" fitshape="t" string="Annexe 1" style="font-family:&quot;Arial&quot;;font-size:12pt"/>
          <v:fill o:detectmouseclick="t" type="solid" color2="yellow"/>
          <v:stroke color="black" weight="12600" joinstyle="miter" endcap="flat"/>
          <v:shadow on="t" obscured="f" color="gray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rintexpandtree">
    <w:name w:val="print expandtre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_1_denonciation- plainte - déontologi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0:00Z</dcterms:created>
  <dc:creator>stephan</dc:creator>
  <dc:description/>
  <dc:language>en-US</dc:language>
  <cp:lastModifiedBy>stephan</cp:lastModifiedBy>
  <dcterms:modified xsi:type="dcterms:W3CDTF">2011-03-14T13:34:00Z</dcterms:modified>
  <cp:revision>1</cp:revision>
  <dc:subject/>
  <dc:title>Plainte</dc:title>
</cp:coreProperties>
</file>